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1641,  DE  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Indico, com fundamento no artigo 159 da X Consolidação do Regimento Interno da Assembléia Legislativa ao Excelentíssimo Senhor Governador do Estado que haja por bem determinar aos órgãos competentes a elaboração de estudos e demais providências destinadas ao parcelamento do valor das multas decorrentes de infrações cometidas por condutores de veículos automotores nas rodovias do Estado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3"/>
        <w:rPr/>
      </w:pPr>
      <w:r>
        <w:rPr/>
        <w:t>JUSTIFICATIVA</w:t>
      </w:r>
    </w:p>
    <w:p>
      <w:pPr>
        <w:pStyle w:val="Normal"/>
        <w:spacing w:lineRule="auto" w:line="360"/>
        <w:ind w:firstLine="2127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Os elevados valores das multas decorrentes de infrações de trânsito cometidas nas rodovias do Estado e, portanto, da competência deste para a aplicação, cobrança e execução impõe punição pecuniária acima da capacidade econômica real da grande maioria dos infratores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Para se evitar prejuízos financeiros irreparáveis a essas pessoas e suas famílias urge seja deferido o parcelamento das multas de acordo com a disponibilidade das rendas ou do orçamento doméstico de cada um.</w:t>
      </w:r>
    </w:p>
    <w:p>
      <w:pPr>
        <w:pStyle w:val="TextBodyIndent"/>
        <w:rPr/>
      </w:pPr>
      <w:r>
        <w:rPr>
          <w:color w:val="000000"/>
        </w:rPr>
        <w:t>Considerando, finalmente, que a medida sugerida atende a antigas aspirações da digna e laboriosa categoria dos motoristas profissionais, vendedores, prestadores de serviço, representantes comerciais, transportadores, enfim, apresenta-se esta indicação pela sua convivência em matéria fiscal.</w:t>
      </w:r>
      <w:r>
        <w:rPr/>
        <w:tab/>
        <w:tab/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9/10/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GERALDO VINHOLI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1T17:43:00Z</dcterms:created>
  <dc:creator>Carlos H. Margadona</dc:creator>
  <dc:description/>
  <dc:language>en-US</dc:language>
  <cp:lastModifiedBy>alesp</cp:lastModifiedBy>
  <cp:lastPrinted>2001-10-11T14:44:00Z</cp:lastPrinted>
  <dcterms:modified xsi:type="dcterms:W3CDTF">2001-10-11T17:45:00Z</dcterms:modified>
  <cp:revision>3</cp:revision>
  <dc:subject/>
  <dc:title/>
</cp:coreProperties>
</file>