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mos, com fundamento no artigo 159 da X Consolidação do Regimento Interno da Assembléia Legislativa do Estado de São Paulo, ao Excelentíssimo Senhor Governador do Estado, Geraldo José Rodrigues Alckmin Filho, visando a adoção de providências no sentido de desativar e transferir o Distrito Policial situado à Rua Onze de Junho para local distante das escolas que ali se encontram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légio Nossa Senhora do Rosário localiza-se no quadrilátero compreendido entre Domingos de Moraes, Altino Arantes e Onze de Junho, sendo que nas suas imediações, em um raio não superior a duzentos metros, existem outras três escolas, perfazendo um total de, aproximadamente, dez mil crianç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corre que, neste raio de duzentos metros, situado à Rua Onze de Junho, encontra-se um Distrito Policial com carceragem, na qual concentram-se presos. Ora, este fato é preocupante, pois como é do conhecimento de todos há sempre tentativas de fugas destas carceragens, seja por meio de túneis, explosões ou outros expedientes e, se isto vier a acontecer no referido Distrito Policial, a segurança das crianças que estudam nas escolas desta região estará totalmente ameaçada, podendo, inclusive, vir a ocorrer uma tragédia.</w:t>
      </w:r>
    </w:p>
    <w:p>
      <w:pPr>
        <w:pStyle w:val="TextBodyIndent"/>
        <w:rPr/>
      </w:pPr>
      <w:r>
        <w:rPr>
          <w:color w:val="000000"/>
        </w:rPr>
        <w:t>Frente ao exposto, por ser a nossa reivindicação justa e extremamente importante, desejamos vê-la atendida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AMIL MURAD – NIVALDO SANTAN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6:00Z</dcterms:created>
  <dc:creator>Carlos H. Margadona</dc:creator>
  <dc:description/>
  <dc:language>en-US</dc:language>
  <cp:lastModifiedBy>alesp</cp:lastModifiedBy>
  <cp:lastPrinted>2001-10-11T14:47:00Z</cp:lastPrinted>
  <dcterms:modified xsi:type="dcterms:W3CDTF">2001-10-11T17:47:00Z</dcterms:modified>
  <cp:revision>3</cp:revision>
  <dc:subject/>
  <dc:title/>
</cp:coreProperties>
</file>