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ogressista município de ITAPEVA, localizado a 284 quilômetros da Capital do Estado, possui uma população em torno de  83.000 habitantes, tendo uma área de 1889 quilômetros quadrados, a 2ª maior área territorial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Municipal Wilmar Hailton de Mattos, solicita nossa intercessão junto ao Governo do Estado e demais autoridades constituídas, no sentido de ser liberada uma verba de R$ 212.000,00 (duzentos e doze mil reais), que será destinada à aquisição de tubos, boca de lobo, poço de visita, escavação, reaterro e mão de obra para a construção de galerias de águas pluviais no Trecho I do Jardim Paulista, que em época de chuvas, tem trazido inúmeros problemas aos moradores daquela loc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e solucionar os problemas daquela loc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212.000,00 à Prefeitura de Itapeva, como</w:t>
      </w:r>
      <w:r>
        <w:rPr/>
        <w:t xml:space="preserve"> </w:t>
      </w:r>
      <w:r>
        <w:rPr>
          <w:b/>
        </w:rPr>
        <w:t>doação para que possa realizar a construção de galerias de águas pluviais no  Trecho I do Jardim Paulista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8:00Z</dcterms:created>
  <dc:creator>Carlos H. Margadona</dc:creator>
  <dc:description/>
  <dc:language>en-US</dc:language>
  <cp:lastModifiedBy>alesp</cp:lastModifiedBy>
  <cp:lastPrinted>2001-10-11T14:49:00Z</cp:lastPrinted>
  <dcterms:modified xsi:type="dcterms:W3CDTF">2001-10-11T17:49:00Z</dcterms:modified>
  <cp:revision>3</cp:revision>
  <dc:subject/>
  <dc:title/>
</cp:coreProperties>
</file>