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Heading8"/>
              <w:rPr/>
            </w:pPr>
            <w:r>
              <w:rPr/>
              <w:t>Projeto de lei nº 483, de 2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Artigo 1º - Fica a Fazenda do Estado autorizada a alienar, mediante venda, por preço não inferior ao da avaliação atualizada, à Companhia de Desenvolvimento Habitacional Urbano – CDHU, terreno com 5.270 m</w:t>
      </w:r>
      <w:r>
        <w:rPr>
          <w:sz w:val="24"/>
          <w:vertAlign w:val="superscript"/>
        </w:rPr>
        <w:t>2</w:t>
      </w:r>
      <w:r>
        <w:rPr>
          <w:sz w:val="24"/>
        </w:rPr>
        <w:t>, parte de área maior, situado entre a Avenida do Estado e a Rua Canindé, Bairro do Pari, Município de São Paulo, destinado a projeto habitacional voltado para a população de baixa renda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rtigo 2º - O imóvel, de que trata o artigo anterior, assim se descreve e se identifica, conforme consta do Processo nº 574, de 1999-PPI/PGE: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tem início no ponto “l”, localizado no alinhamento da Rua Canindé, distante 71,66m (setenta e um metros e sessenta e seis centímetros) da esquina da referida rua com a Rua João Teodoro; deste ponto, segue em confronto com área da Fazenda do Estado, com azimute de 303º41’05” e distância de 18,21m (dezoito metros e vinte e um centímetros), até o ponto “2”; deflete à esquerda, com azimute de 214º18’38” e distância de 8,92m (oito metros e noventa e dois centímetros), até o ponto “3”; deflete à direita, com azimute de 303º41’05” e distância de 46,41m (quarenta e seis metros e quarenta e um centímetros), até o ponto “4”, confrontando até aqui com propriedade da Fazenda do Estado; deflete à direita, com azimute de 15º41’31” e distância de 12,26m (doze metros e vinte e seis centímetros), até o ponto “5”; deflete à esquerda, com azimute de 12º29’48” e distância de 26,20m (vinte e seis metros e vinte centímetros), até o ponto “6”; deflete à esquerda, com azimute de 9º05’15” e distância de 36,25m (trinta e seis metros e vinte e cinco centímetros), até o ponto “7”, confrontando desde o ponto “4” até aqui, com a Avenida do Estado; deflete à direita, com azimute de 123º13’30” e distância de 93,51m (noventa e três metros e cinqüenta e um centímetros), confrontando com propriedade da Fazenda do Estado, até o ponto “8”; deflete à direita, com azimute de 214º06’23” e distância de 60,88m (sessenta metros e oitenta e oito centímetros), confrontando com a Rua Canindé, até o ponto “l”, início do perímetro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rtigo 3º - Da escritura deverão constar cláusulas, termos e condições que assegurem a efetiva utilização do imóvel para o fim a que se destina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rtigo 4º - A Companhia de Desenvolvimento Habitacional Urbano – CDHU adotará as medidas necessárias à regularização dominial da área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567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>Assembléia Legislativa do Estado de São Paulo, aos 4 de outubro de 2001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3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ROBERTO MORAIS                </w:t>
      </w:r>
      <w:r>
        <w:rPr>
          <w:sz w:val="16"/>
        </w:rPr>
        <w:t>no exercício das funções de 2º Secretário</w:t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hbm</w:t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0:25:00Z</dcterms:created>
  <dc:creator>Carlos H. Margadona</dc:creator>
  <dc:description/>
  <dc:language>en-US</dc:language>
  <cp:lastModifiedBy>alesp</cp:lastModifiedBy>
  <dcterms:modified xsi:type="dcterms:W3CDTF">2001-10-11T20:25:00Z</dcterms:modified>
  <cp:revision>3</cp:revision>
  <dc:subject/>
  <dc:title/>
</cp:coreProperties>
</file>