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4 de outubro de 200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4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84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90, originário do Projeto de lei nº 483, de 2000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a Fazenda do Estado a alienar, mediante venda, à Companhia de Desenvolvimento Habitacional Urbano – CDHU, o imóvel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0:26:00Z</dcterms:created>
  <dc:creator>Carlos H. Margadona</dc:creator>
  <dc:description/>
  <dc:language>en-US</dc:language>
  <cp:lastModifiedBy>alesp</cp:lastModifiedBy>
  <dcterms:modified xsi:type="dcterms:W3CDTF">2001-10-11T20:26:00Z</dcterms:modified>
  <cp:revision>3</cp:revision>
  <dc:subject/>
  <dc:title/>
</cp:coreProperties>
</file>