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-19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OCESSO: PROJETO DE LEI Nº 677, DE 1999.</w:t>
      </w:r>
    </w:p>
    <w:p>
      <w:pPr>
        <w:pStyle w:val="Normal"/>
        <w:spacing w:lineRule="auto" w:line="360"/>
        <w:ind w:left="1134" w:right="-194" w:hanging="0"/>
        <w:jc w:val="both"/>
        <w:rPr>
          <w:b/>
          <w:b/>
          <w:sz w:val="24"/>
        </w:rPr>
      </w:pPr>
      <w:r>
        <w:rPr>
          <w:b/>
          <w:sz w:val="24"/>
        </w:rPr>
        <w:t>ASSUNTO: MINUTA DE AUTÓGRAFO Nº 24.541/V.</w:t>
      </w:r>
    </w:p>
    <w:p>
      <w:pPr>
        <w:pStyle w:val="Normal"/>
        <w:spacing w:lineRule="auto" w:line="360"/>
        <w:ind w:right="-194"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94"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O veto total oposto ao Projeto de lei nº 677, de 1999, de autoria do Deputado Geraldo Vinholi, foi apreciado na 150ª Sessão Ordinária, devendo esta Divisão elaborar a respectiva minuta de autógrafo, conforme despacho de fls.24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ao exposto, apresentamos a seguinte minuta.</w:t>
      </w:r>
    </w:p>
    <w:p>
      <w:pPr>
        <w:pStyle w:val="Normal"/>
        <w:spacing w:lineRule="auto" w:line="360"/>
        <w:ind w:left="1134" w:right="-19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19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rtigo 1º - A laranja “in natura” ou seu suco serão servidos na merenda escolar das escolas estaduais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Parágrafo único- O disposto no “caput” aplicar-se-á também às escolas municipais que recebem subvenção estadual para a prestação de serviços de fornecimento de merenda escolar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rtigo  2º - O Poder Executivo regulamentará esta lei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rtigo  3º - As despesas decorrentes da aplicação desta lei correrão à conta de dotações orçamentárias próprias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rtigo  4º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center"/>
        <w:rPr>
          <w:sz w:val="24"/>
        </w:rPr>
      </w:pPr>
      <w:r>
        <w:rPr>
          <w:sz w:val="24"/>
        </w:rPr>
        <w:t>DC/DPL, em 19 de outubro de 2001.</w:t>
      </w:r>
    </w:p>
    <w:p>
      <w:pPr>
        <w:pStyle w:val="Normal"/>
        <w:spacing w:before="0" w:after="120"/>
        <w:ind w:left="1134" w:firstLine="170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701"/>
        <w:jc w:val="center"/>
        <w:rPr>
          <w:b/>
          <w:b/>
          <w:sz w:val="24"/>
        </w:rPr>
      </w:pPr>
      <w:r>
        <w:rPr>
          <w:b/>
          <w:sz w:val="24"/>
        </w:rPr>
        <w:t>Diretora</w:t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396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16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2:41:00Z</dcterms:created>
  <dc:creator>Usuario InfoWay</dc:creator>
  <dc:description/>
  <dc:language>en-US</dc:language>
  <cp:lastModifiedBy>Alesp</cp:lastModifiedBy>
  <cp:lastPrinted>2001-10-19T17:17:00Z</cp:lastPrinted>
  <dcterms:modified xsi:type="dcterms:W3CDTF">2002-06-13T22:41:00Z</dcterms:modified>
  <cp:revision>2</cp:revision>
  <dc:subject/>
  <dc:title>PROCESSO: PROJETO DE LEI Nº 57, DE 1996 -VETADO TOTALMENTE</dc:title>
</cp:coreProperties>
</file>