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5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ideranças de Morro Agudo pedem estudos e providências para implantar o sistema gabião e construir mureta de proteção das margens nos trechos que oferecem perigo, ao longo do Córrego do Ag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mbém solicitam a recomposição da mata ciliar nos locais que apresentam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sto posto, </w:t>
      </w:r>
      <w:r>
        <w:rPr>
          <w:b/>
          <w:sz w:val="24"/>
        </w:rPr>
        <w:t>INDICAMOS</w:t>
      </w:r>
      <w:r>
        <w:rPr>
          <w:sz w:val="24"/>
        </w:rPr>
        <w:t>, cumpridas as formalidades regimentais, ao Exmo. Sr. Governador para que determine às autoridades competentes seja formalizado convênio com a Prefeitura para implantar sistema gabião, construir muretas de proteção nas margens em trechos que oferecem perigo e recompor a mata ciliar do Córrego do Agudo, no município de Morro Ag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16" w:firstLine="708"/>
        <w:rPr/>
      </w:pPr>
      <w:r>
        <w:rPr/>
        <w:t>Sala das Sessões, em 26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04:00Z</dcterms:created>
  <dc:creator>dg</dc:creator>
  <dc:description/>
  <dc:language>en-US</dc:language>
  <cp:lastModifiedBy>Alesp</cp:lastModifiedBy>
  <cp:lastPrinted>2001-10-01T18:06:00Z</cp:lastPrinted>
  <dcterms:modified xsi:type="dcterms:W3CDTF">2001-10-01T21:06:00Z</dcterms:modified>
  <cp:revision>3</cp:revision>
  <dc:subject/>
  <dc:title/>
</cp:coreProperties>
</file>