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INDICAÇÃO  Nº  1549,  DE  2001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amos, com fundamento no art. 159 da X Consolidação do Regimento Interno da Assembléia Legislativa do Estado de São Paulo, ao Excelentíssimo Senhor Governador do Estado que determine a adoção de medidas necessárias visando a criação de AUXÍLIO - CRECHE para os filhos e dependentes de Policiais Militares, desde o nascimento até os seis anos de idad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4"/>
        <w:spacing w:lineRule="auto" w:line="240"/>
        <w:rPr>
          <w:lang w:eastAsia="pt-BR"/>
        </w:rPr>
      </w:pPr>
      <w:r>
        <w:rPr>
          <w:lang w:eastAsia="pt-BR"/>
        </w:rPr>
        <w:t>J U S T I F I C A T I V 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Embora o inciso XXV do art.7º da Constituição Federal estabeleça q</w:t>
        <w:tab/>
        <w:t>eu são direitos dos trabalhadores urbanos e rurais "a assistência gratuita aos filhos e dependentes desde o nascimento até os seis anos de idade em creches e pré - escolas", não existem estabelecimentos suficientes para atender toda a populaçã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família Policial Militar de todo o Estado de São Paulo enfrenta problemas semelhantes aos da sociedade civil em decorrência dos baixos salário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Os pais saem para o trabalho deixando os filhos em locais inadequados por falta de recursos para pagar creches ou pré - escolas particulares, sendo que as mais prejudicadas são as Policiais Feminina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concessão de um AUXÍLIO - CRECHE virá solucionar o problema e contribuir para que os pais Policiais Militares possam exercer com tranqüilidade suas funções, sabendo que seus filhos estão protegidos e alimentados em locais limpos e adequado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endo assim, e pelo grande alcance social da proposição ora apresentada, acreditamos em sua unânime aprovação por parte de nossos nobres Pare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4/09/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lang w:eastAsia="pt-BR"/>
        </w:rPr>
        <w:t>CELSO TANAU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1:25:00Z</dcterms:created>
  <dc:creator>dg</dc:creator>
  <dc:description/>
  <dc:language>en-US</dc:language>
  <cp:lastModifiedBy>Alesp</cp:lastModifiedBy>
  <cp:lastPrinted>2001-10-01T19:47:00Z</cp:lastPrinted>
  <dcterms:modified xsi:type="dcterms:W3CDTF">2001-10-01T22:48:00Z</dcterms:modified>
  <cp:revision>4</cp:revision>
  <dc:subject/>
  <dc:title/>
</cp:coreProperties>
</file>