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Moradores e lideranças de Cajuru solicitam o asfaltamento do trecho entre o bairro Cruz Alta, no prolongamento da Rua Dr. Matta, até a Rodovia Abrão Assed – SP-33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pedida é de grande importância para melhorar a circulação viária dessa região da cidade. O presente documento refere-se a reiteração de pedidos anteriores que, infelizmente, não foram atendi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 que determine às autoridades competentes seja formalizado convênio com a Prefeitura para asfaltar o prolongamento da Rua Dr. Matta, trecho entre o bairro Cruz Alta e a SP-333 – Rodovia Abrão Assed, no município de Cajur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03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0-09T19:03:00Z</dcterms:modified>
  <cp:revision>3</cp:revision>
  <dc:subject/>
  <dc:title/>
</cp:coreProperties>
</file>