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2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oradores da Vila Isabel, em Santa Cruz da Esperança, pedem o asfaltamento das ruas do bairro e do acesso do mesmo à SP-333 – Rodovia Abrão Assed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obra é importante para melhorar a qualidade de vida das pessoas, a circulação viária e encurtar distânc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 para que determine às autoridades competentes seja formalizada parceria com a Prefeitura para asfaltar as ruas da Vila Isabel e o acesso da mesma à SP-333 – Rodovia Abrão Assed, no município de Santa Cruz da Esperança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9:06:00Z</dcterms:created>
  <dc:creator>Carlos H. Margadona</dc:creator>
  <dc:description/>
  <dc:language>en-US</dc:language>
  <cp:lastModifiedBy>alesp</cp:lastModifiedBy>
  <cp:lastPrinted>2001-10-09T16:07:00Z</cp:lastPrinted>
  <dcterms:modified xsi:type="dcterms:W3CDTF">2001-10-09T19:07:00Z</dcterms:modified>
  <cp:revision>3</cp:revision>
  <dc:subject/>
  <dc:title/>
</cp:coreProperties>
</file>