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4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igo 159 do Regimento Interno da Assembléia Legislativa do Estado de São Paulo, ao Excelentíssimo Senhor Governador no sentido de se dispor a dialogar com as diversas categorias do funcionalismo público, com a finalidade de atender, dentro das possibilidades financeiras do Estado, às suas reivindicações salariais, bem como de adotar política de aprimoramento profissional dos servidores públicos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9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esentada pela Comissão de Relações do Trabalho, em seu Parecer nº 1127, de 2001, sobre o Processo RGL nº 4046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gr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51:00Z</dcterms:created>
  <dc:creator>Carlos H. Margadona</dc:creator>
  <dc:description/>
  <dc:language>en-US</dc:language>
  <cp:lastModifiedBy>Alesp</cp:lastModifiedBy>
  <cp:lastPrinted>2001-10-15T15:05:00Z</cp:lastPrinted>
  <dcterms:modified xsi:type="dcterms:W3CDTF">2001-10-16T16:28:00Z</dcterms:modified>
  <cp:revision>4</cp:revision>
  <dc:subject/>
  <dc:title/>
</cp:coreProperties>
</file>