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1660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criação da 3º Vara da Comarca de Bebedouro pela Lei Complementar n.º 762/94,  publicada no Diário Oficial do Estado no dia primeiro de outubro de 1994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té o presente momento a referida Vara ainda não foi instalad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ainda, que o Fórum do Município de Bebedouro, cuja população é de aproximadamente 75.254 habitantes, carece da efetiva implantação da 3º Vara para agilizar o atendimento à comunidade, ante o grande volume de processos que essa Comarca apresenta, e garantir o acesso a justiça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 da X Consolidação do Regimento Interno da Assembléia Legislativa do Estado de São Paulo, ao Excelentíssimo Senhor Presidente do Tribunal de Justiça, que determine a adoção das providências necessárias para a instalação da 3º Vara criada na Comarca de Bebedou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2268"/>
        <w:rPr/>
      </w:pPr>
      <w:r>
        <w:rPr/>
        <w:t>a) DONISETE BRAGA</w:t>
      </w:r>
    </w:p>
    <w:p>
      <w:pPr>
        <w:pStyle w:val="Normal"/>
        <w:rPr/>
      </w:pPr>
      <w:r>
        <w:rPr/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59:00Z</dcterms:created>
  <dc:creator>Carlos H. Margadona</dc:creator>
  <dc:description/>
  <dc:language>en-US</dc:language>
  <cp:lastModifiedBy>alesp</cp:lastModifiedBy>
  <cp:lastPrinted>2001-10-16T15:08:00Z</cp:lastPrinted>
  <dcterms:modified xsi:type="dcterms:W3CDTF">2001-10-16T18:09:00Z</dcterms:modified>
  <cp:revision>4</cp:revision>
  <dc:subject/>
  <dc:title/>
</cp:coreProperties>
</file>