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416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FF"/>
        </w:rPr>
        <w:t>nº 416, de 2001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>do nobre Deputado Cesar Callegari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FF"/>
        </w:rPr>
        <w:t>de fls. 8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1º - Fica instituído o “Dia do Diretor de Escola”, a ser comemorado, anualmente, no dia 18 de outubr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12 de setembro de 200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Foot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Substituto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43:00Z</dcterms:created>
  <dc:creator>Alesp</dc:creator>
  <dc:description/>
  <dc:language>en-US</dc:language>
  <cp:lastModifiedBy>alesp</cp:lastModifiedBy>
  <cp:lastPrinted>2001-05-04T16:14:00Z</cp:lastPrinted>
  <dcterms:modified xsi:type="dcterms:W3CDTF">2001-09-27T20:44:00Z</dcterms:modified>
  <cp:revision>3</cp:revision>
  <dc:subject/>
  <dc:title>PROCESSO:  Projeto de Lei nº 107, de 1998</dc:title>
</cp:coreProperties>
</file>