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3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Estância de Águas de Santa Bárbara é constantemente visitada por turistas e moradores da região, necessitando, por isso, contar com estradas e vias de acesso de boa qualidade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 necessário, para tanto, que a região seja servida por estradas vicinais, que propiciarão  o melhor intercâmbio entre as populações dos municípios vizinho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ntro desse quadro, justifica-se a construção de uma estrada vicinal ligando o Município  de Óleo à Estância de Águas de Santa Bárbara, bem como devem ser pavimentadas e recapeadas outras estradas da região.</w:t>
      </w:r>
    </w:p>
    <w:p>
      <w:pPr>
        <w:pStyle w:val="Recuodecorpodetexto2"/>
        <w:rPr/>
      </w:pPr>
      <w:r>
        <w:rPr/>
        <w:t>Trata-se de uma reivindicação da população e autoridades locais e regionais, com a qual concordamos, razão pela qual estamos encaminhando ao senhor Governador a seguinte indicação: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ind w:right="-234" w:firstLine="2127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s termos regimentais, se digne o Chefe do Poder Executivo determinar as providências necessárias, através dos órgãos competentes, visando a construção de uma estrada vicinal ligando a Estância de Águas de Santa Bárbara ao Município de Óleo, bem como a pavimentação e recapeamento de outras estradas vicinais da região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09:00Z</dcterms:created>
  <dc:creator>Carlos H. Margadona</dc:creator>
  <dc:description/>
  <dc:language>en-US</dc:language>
  <cp:lastModifiedBy>alesp</cp:lastModifiedBy>
  <cp:lastPrinted>2001-10-10T14:10:00Z</cp:lastPrinted>
  <dcterms:modified xsi:type="dcterms:W3CDTF">2001-10-10T17:10:00Z</dcterms:modified>
  <cp:revision>3</cp:revision>
  <dc:subject/>
  <dc:title/>
</cp:coreProperties>
</file>