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3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34" w:firstLine="2127"/>
        <w:jc w:val="both"/>
        <w:rPr/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nos termos regimentais, ao Chefe do Poder Executivo a urgente necessidade da realização de estudos, por intermédio da Secretaria de Ciência, Tecnologia e Desenvolvimento Econômico, no sentido de ser instalada, no Município de Tatuí, uma unidade de ensino da Faculdade de Tecnologia – FATEC, da Fundação Paula Souza.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right="-234" w:hanging="0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Uma das reivindicações de maior significado para a população do Município de Tatuí é a instalação de uma unidade de ensino tecnológico da FATEC para atender à demanda de ensino profissional categorizado, representada pelo grande número de jovens em idade escolar correspondente ao ensino médio, que, nas condições atuais, são obrigados a se distanciar da cidade onde residem, afastando-se do convívio familiar, em busca de escolas distantes em condições de lhes proporcionar o tão almejado preparo, necessário à obtenção de emprego para, no futuro, prover a própria subsistência e da sua família.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right="-234" w:firstLine="2127"/>
        <w:rPr/>
      </w:pPr>
      <w:r>
        <w:rPr>
          <w:color w:val="000000"/>
        </w:rPr>
        <w:t>Como sugestão lembramos a existência, no Município, de um imóvel desativado onde funcionava um Posto de Sementes da Secretaria da Agricultura, que serviria para a instalação da unidade de ensino ora pleiteada.</w:t>
      </w: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1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WADIH HELÚ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34" w:firstLine="2127"/>
      <w:jc w:val="both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7:11:00Z</dcterms:created>
  <dc:creator>Carlos H. Margadona</dc:creator>
  <dc:description/>
  <dc:language>en-US</dc:language>
  <cp:lastModifiedBy>alesp</cp:lastModifiedBy>
  <cp:lastPrinted>2001-10-10T14:12:00Z</cp:lastPrinted>
  <dcterms:modified xsi:type="dcterms:W3CDTF">2001-10-10T17:12:00Z</dcterms:modified>
  <cp:revision>3</cp:revision>
  <dc:subject/>
  <dc:title/>
</cp:coreProperties>
</file>