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3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9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8 de setembro do corrente, pela Comissão de Assuntos Municipais, a Indicação n.º 1568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a adoção, junto aos órgãos competentes, das medidas necessárias para viabilizar a outorga de concessões de canais abertos de TV para a veiculação dos trabalhos parlamentares das Câmaras de Vereadores e das Assembléias Legislativas em todos os Estados da Fe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10-04T15:55:00Z</cp:lastPrinted>
  <dcterms:modified xsi:type="dcterms:W3CDTF">2001-10-04T18:58:00Z</dcterms:modified>
  <cp:revision>57</cp:revision>
  <dc:subject/>
  <dc:title>					São Paulo, 9 de março de 1997</dc:title>
</cp:coreProperties>
</file>