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665,  DE  200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Recuodecorpodetexto2"/>
        <w:rPr/>
      </w:pPr>
      <w:r>
        <w:rPr/>
        <w:t>INDICO, nos termos regimentais, ao Excelentíssimo Senhor Governador do Estado de São Paulo, através da Secretaria de Recursos Hídricos, Saneamento e Obras, no sentido de destinar recursos para a execução do prolongamento da rede de água para o Bairro Arealzinho  no Município de Angatu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Município de Angatuba vem sofrendo com a falta de água, fundamental para a necessidade de sobrevivência de seus habitant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rolongamento da rede de água irá diminuir o sofrimento da população do Bairro Arealzinho, providência prioritária para a saúde destas pessoas do Município de Angatub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0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37:00Z</dcterms:created>
  <dc:creator>Carlos H. Margadona</dc:creator>
  <dc:description/>
  <dc:language>en-US</dc:language>
  <cp:lastModifiedBy>alesp</cp:lastModifiedBy>
  <cp:lastPrinted>2001-10-16T15:40:00Z</cp:lastPrinted>
  <dcterms:modified xsi:type="dcterms:W3CDTF">2001-10-16T18:41:00Z</dcterms:modified>
  <cp:revision>3</cp:revision>
  <dc:subject/>
  <dc:title/>
</cp:coreProperties>
</file>