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ROCESSO:       PROJETO DE LEI  </w:t>
      </w:r>
      <w:r>
        <w:rPr>
          <w:b/>
          <w:color w:val="0000FF"/>
          <w:sz w:val="22"/>
        </w:rPr>
        <w:t>Nº 210, DE  1995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2"/>
        </w:rPr>
        <w:t>O Projeto de lei</w:t>
      </w:r>
      <w:r>
        <w:rPr>
          <w:color w:val="0000FF"/>
          <w:sz w:val="22"/>
        </w:rPr>
        <w:t xml:space="preserve"> n.º 210, de 1995</w:t>
      </w:r>
      <w:r>
        <w:rPr>
          <w:sz w:val="22"/>
        </w:rPr>
        <w:t xml:space="preserve">, de autoria </w:t>
      </w:r>
      <w:r>
        <w:rPr>
          <w:color w:val="0000FF"/>
          <w:sz w:val="22"/>
        </w:rPr>
        <w:t xml:space="preserve">da nobre Deputada Edna Macedo, </w:t>
      </w:r>
      <w:r>
        <w:rPr>
          <w:sz w:val="22"/>
        </w:rPr>
        <w:t xml:space="preserve">foi aprovado sem emendas. Conforme o despacho de </w:t>
      </w:r>
      <w:r>
        <w:rPr>
          <w:color w:val="0000FF"/>
          <w:sz w:val="22"/>
        </w:rPr>
        <w:t>fls.13 verso</w:t>
      </w:r>
      <w:r>
        <w:rPr>
          <w:sz w:val="22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2"/>
        </w:rPr>
      </w:pPr>
      <w:r>
        <w:rPr>
          <w:sz w:val="22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</w:rPr>
      </w:pPr>
      <w:r>
        <w:rPr>
          <w:b/>
        </w:rPr>
        <w:t>A ASSEMBLEÍA LEGISLATIVA DO ESTADO DE SÃO PAULO DECRETA: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Artigo lº - O Estado deve prover atividade laborativa remunerada aos condenados que cumprem pena prisional no Sistema Penitenciário do Estado e que sejam arrimo de família, com prioridade absoluta para os que tenham dependentes menores, idosos, incapazes ou deficiente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§ 1º - Para o cumprimento do disposto no “caput”, e em quaisquer circunstâncias mantendo a guarda e segurança dos condenados sob a única e inteira responsabilidade das autoridades competentes, o Estado poderá: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1 - firmar convênios com a iniciativa privada, as organizações de defesa dos direitos humanos, a pastoral dos presos ou com quaisquer outras organizações que se prestem à finalidade desta lei;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2 - engajar os condenados em frentes ou turmas de trabalho de sua própria iniciativ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§ 2º – Caberá ao Estado a fiscalização permanente para que não haja a ocorrência de qualquer tipo de trabalho escrav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Artigo 2º - O produto da atividade de que trata esta lei será entregue, integralmente e em dinheiro, aos dependentes do condenado ou aos respectivos tutores, curadores, responsáveis ou detentores da guarda, legalmente habilitado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Artigo 3º - Esta lei não se aplica aos condenados que se encontrem nos regimes de prisão aberta ou de liberdade condicional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Artigo 4º - A Secretaria da Justiça e da Defesa da Cidadania enviará relatórios semestrais, sobre o cumprimento desta lei, à Ordem dos Advogados do Brasil/Seção São Paulo – OAB/SP, para acompanhamento e solução, em parceria, de problemas que possam surgir para sua ap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Artigo 5º - Esta lei entrará em vigor no prazo de 180 (cento e oitenta) dias, a partir d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</w:r>
    </w:p>
    <w:p>
      <w:pPr>
        <w:pStyle w:val="Normal"/>
        <w:spacing w:before="0" w:after="120"/>
        <w:ind w:left="1134" w:firstLine="2835"/>
        <w:jc w:val="both"/>
        <w:rPr>
          <w:sz w:val="22"/>
        </w:rPr>
      </w:pPr>
      <w:r>
        <w:rPr>
          <w:sz w:val="22"/>
        </w:rPr>
        <w:t>DC/ DPL</w:t>
      </w:r>
      <w:r>
        <w:rPr>
          <w:color w:val="0000FF"/>
          <w:sz w:val="22"/>
        </w:rPr>
        <w:t>, em 05 de outubro de 2001.</w:t>
      </w:r>
    </w:p>
    <w:p>
      <w:pPr>
        <w:pStyle w:val="Normal"/>
        <w:spacing w:before="0" w:after="120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2"/>
        </w:rPr>
      </w:pPr>
      <w:r>
        <w:rPr>
          <w:b/>
          <w:sz w:val="22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2"/>
        </w:rPr>
      </w:pPr>
      <w:r>
        <w:rPr>
          <w:b/>
          <w:sz w:val="22"/>
        </w:rPr>
        <w:t>Direto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9:53:00Z</dcterms:created>
  <dc:creator>Alesp</dc:creator>
  <dc:description/>
  <dc:language>en-US</dc:language>
  <cp:lastModifiedBy>alesp</cp:lastModifiedBy>
  <cp:lastPrinted>2001-05-04T16:14:00Z</cp:lastPrinted>
  <dcterms:modified xsi:type="dcterms:W3CDTF">2001-10-08T19:54:00Z</dcterms:modified>
  <cp:revision>3</cp:revision>
  <dc:subject/>
  <dc:title>PROCESSO:  Projeto de Lei nº 107, de 1998</dc:title>
</cp:coreProperties>
</file>