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0, de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Edna Macedo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O Estado deve prover atividade laborativa remunerada aos condenados que cumprem pena prisional no Sistema Penitenciário do Estado e que sejam arrimo de família, com prioridade absoluta para os que tenham dependentes menores, idosos, incapazes ou deficiente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Para o cumprimento do disposto no “caput”, e em quaisquer circunstâncias mantendo a guarda e segurança dos condenados sob a única e inteira responsabilidade das autoridades competentes, o Estado poderá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- firmar convênios com a iniciativa privada, as organizações de defesa dos direitos humanos, a pastoral dos presos ou com quaisquer outras organizações que se prestem à finalidade desta lei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- engajar os condenados em frentes ou turmas de trabalho de sua própria iniciativ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– Caberá ao Estado a fiscalização permanente para que não haja a ocorrência de qualquer tipo de trabalho escrav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roduto da atividade de que trata esta lei será entregue, integralmente e em dinheiro, aos dependentes do condenado ou aos respectivos tutores, curadores, responsáveis ou detentores da guarda, legalmente habilitad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Esta lei não se aplica aos condenados que se encontrem nos regimes de prisão aberta ou de liberdade condicion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Secretaria da Justiça e da Defesa da Cidadania enviará relatórios semestrais, sobre o cumprimento desta lei, à Ordem dos Advogados do Brasil/Secção São Paulo – OAB/SP, para acompanhamento e solução, em parceria, de problemas que possam surgir para sua ap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color w:val="000000"/>
        </w:rPr>
      </w:pPr>
      <w:r>
        <w:rPr>
          <w:color w:val="000000"/>
        </w:rPr>
        <w:t>Artigo 5º - Esta lei entrará em vigor no prazo de 180 (cento e oitenta) dias, a partir da data de sua publicação.</w:t>
      </w:r>
    </w:p>
    <w:p>
      <w:pPr>
        <w:pStyle w:val="Normal"/>
        <w:spacing w:lineRule="auto" w:line="360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8 de outu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31:00Z</dcterms:created>
  <dc:creator>Carlos H. Margadona</dc:creator>
  <dc:description/>
  <dc:language>en-US</dc:language>
  <cp:lastModifiedBy>alesp</cp:lastModifiedBy>
  <dcterms:modified xsi:type="dcterms:W3CDTF">2001-10-19T19:34:00Z</dcterms:modified>
  <cp:revision>3</cp:revision>
  <dc:subject/>
  <dc:title/>
</cp:coreProperties>
</file>