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56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o Regimento Interno Consolidado da Assembléia Legislativa do Estado de São Paulo, ao Excelentíssimo Senhor Presidente da República, a adoção, junto aos órgãos competentes, das medidas necessárias para viabilizar a outorga de concessões de canais abertos de TV para a veiculação dos trabalhos parlamentares das Câmaras de Vereadores e das Assembléias Legislativas em todos os Estado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28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Assuntos Municipais, em seu Parecer nº 1025, de 2001, sobre o Processo RGL nº 1738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29:00Z</dcterms:created>
  <dc:creator>Carlos H. Margadona</dc:creator>
  <dc:description/>
  <dc:language>en-US</dc:language>
  <cp:lastModifiedBy>alesp</cp:lastModifiedBy>
  <cp:lastPrinted>2001-10-03T16:13:00Z</cp:lastPrinted>
  <dcterms:modified xsi:type="dcterms:W3CDTF">2001-10-03T19:14:00Z</dcterms:modified>
  <cp:revision>4</cp:revision>
  <dc:subject/>
  <dc:title/>
</cp:coreProperties>
</file>