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</w:p>
    <w:p>
      <w:pPr>
        <w:pStyle w:val="Heading1"/>
        <w:rPr/>
      </w:pPr>
      <w:r>
        <w:rPr/>
        <w:t>VETO TOTAL AO PROJETO DE LEI Nº 3, 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Mensagem nº 125,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/>
        <w:t>São Paulo, 2 de outubro 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celência, para os devidos fins, que, nos termos do artigo 28, §1º, combinado com o artigo 47, inciso IV, da Constituição do Estado, resolvo vetar totalmente o Projeto de lei nº 3, de 2001, aprovado por essa ilustre Assemblé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propositura, de iniciativa parlamentar, pre</w:t>
        <w:softHyphen/>
        <w:t>tende dar o nome de “Desembargador José Alberto Weiss de Andrade” ao Fórum do Município de Conch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pesar do respeito que merece a iniciativa, reco</w:t>
        <w:softHyphen/>
        <w:t>nhecendo os amplos méritos do homenageado, vejo-me compelido a negar acolhimento à propost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corre que o egrégio Tribunal de Justiça do Es</w:t>
        <w:softHyphen/>
        <w:t>tado reservou para si, por meio da Resolução nº 3, de 14 de abril de 1982, a competência para atribuir nomes aos Fórun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abe lembrar que o Supremo Tribunal Federal já teve oportunidade de decidir pela legitimidade desse ato normativo do Ju</w:t>
        <w:softHyphen/>
        <w:t>diciário paulista, ao apreciar Representação do Procurador Geral da Repú</w:t>
        <w:softHyphen/>
        <w:t>blica. Fundamentou sua decisão no exercício da faculdade de auto-admi</w:t>
        <w:softHyphen/>
        <w:t>nistração, próprio de cada um dos Poderes da República (RTJ 108/54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om isto temos que, ao dar denominação a Fó</w:t>
        <w:softHyphen/>
        <w:t>rum, o legislador invade área de alçada reservada ao Judiciário, atingindo o princípio da separação e independência dos Poderes, basilar em nossa Repúblic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 xml:space="preserve">Fundamentado, nesses termos, o veto que oponho ao Projeto de lei nº 3, de 2001, restituo a matéria ao reexame dessa ilustre Casa Legislativa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  <w:tab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b/>
        </w:rPr>
        <w:t xml:space="preserve">                                          </w:t>
      </w:r>
      <w:r>
        <w:rPr>
          <w:b/>
          <w:sz w:val="22"/>
        </w:rPr>
        <w:t xml:space="preserve">               </w:t>
      </w: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Walter Feldman, Presidente da As</w:t>
        <w:softHyphen/>
        <w:t>sem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720" w:top="28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-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 -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7:30:00Z</dcterms:created>
  <dc:creator>Ass. Tecnico Legislativa</dc:creator>
  <dc:description/>
  <cp:keywords>vetar</cp:keywords>
  <dc:language>en-US</dc:language>
  <cp:lastModifiedBy>mmolina</cp:lastModifiedBy>
  <cp:lastPrinted>2001-09-26T12:57:00Z</cp:lastPrinted>
  <dcterms:modified xsi:type="dcterms:W3CDTF">2001-10-03T18:49:00Z</dcterms:modified>
  <cp:revision>4</cp:revision>
  <dc:subject>modelo de mensagem para veto</dc:subject>
  <dc:title>Mensagem de veto</dc:title>
</cp:coreProperties>
</file>