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73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reche e Centro Educativo "Dona Augusta Parpinelli Zillo", localizada na Vila Cruzeiro, em Lençóis Paulista, procura atender suas crianças dentro do maior conforto possível, procurando, cada vez mais,  transformar a entidade em um ambiente mais adequado às suas crianç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ntre as medidas consideradas necessárias e impostergáveis, está a construção de um berçário para atender as crianças de 2 a 4 anos de idade, com banheiro e box. Atualmente as crianças dormem em colchões no chão, e os bebes ao saírem do banho atravessam um galpão aberto, colocando em risco a saúde dos mesm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atual diretoria vem realizando a aquisição de alguns equipamentos e a reforma de outros já existentes, como a caixa de areia com muretas, recuperação e reforma de máquinas de lavar roupas, secadora, bateria, liqüidificador, bebedouro, etc. Todas essas despesas estão sendo custeadas com campanhas, que infelizmente não estão sendo suficientes para a construção do berç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 do Estado, que determine aos órgãos competentes, a adoção de medidas necessárias visando a construção de um berçário, com banheiro, junto a Creche e Centro Educativo "Dona Augusta Parpinelli Zillo", em Lençóis Paul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08:00Z</dcterms:created>
  <dc:creator>dg</dc:creator>
  <dc:description/>
  <dc:language>en-US</dc:language>
  <cp:lastModifiedBy>Alesp</cp:lastModifiedBy>
  <cp:lastPrinted>2001-10-17T16:10:00Z</cp:lastPrinted>
  <dcterms:modified xsi:type="dcterms:W3CDTF">2001-10-17T19:11:00Z</dcterms:modified>
  <cp:revision>3</cp:revision>
  <dc:subject/>
  <dc:title/>
</cp:coreProperties>
</file>