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.º  1676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Município de Ubirajara , localizado na região centro oeste do Estado, possui o Clube da Terceira Idade, porém a referida entidade não tem um local adequado para o desenvolvimento das atividades de seu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ria muito benéfico se tal entidade vir a possuir seu próprio prédio para as reuniões e eventos. Com a construção de uma sede própria para o Clube da Terceira Idade, os associados poderão dispor de um  número variados de atividades, como também poderão realizar um número maior de   trabalhos manuais, aproveitando melhor o tempo disponível para as atividades que dignifiquem seu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ale ressaltar que o Clube da Terceira Idade do citado Município está sempre presente nos eventos sociais e culturais da localidade, proporcionando participações proveitosas para a sociedade de Ubiraja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ndico,  nos termos regimentais, ao Excelentíssimo Senhor Governador do Estado, que determi ne, aos órgãos competentes, a adoção de medidas necessárias visando a construção de sede própria do Clube da Terceira Idade em Ubiraja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1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27:00Z</dcterms:created>
  <dc:creator>dg</dc:creator>
  <dc:description/>
  <dc:language>en-US</dc:language>
  <cp:lastModifiedBy>Alesp</cp:lastModifiedBy>
  <cp:lastPrinted>2001-10-17T16:28:00Z</cp:lastPrinted>
  <dcterms:modified xsi:type="dcterms:W3CDTF">2001-10-17T19:28:00Z</dcterms:modified>
  <cp:revision>3</cp:revision>
  <dc:subject/>
  <dc:title/>
</cp:coreProperties>
</file>