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INDICAÇÃO  N.º  1677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 Município de Piratininga possui o Grupo da Terceira Idade com uma diretoria em pleno funcionamento, faltando um local adequado para o desenvolvimento das atividades de seus associa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tualmente o Grupo da Terceira Idade, acima citado, não possui prédio próprio para suas reuniões e eventos. Com a construção de um prédio próprio, os associados poderão dispor de um maior número de atividades, como também poderão realizar um número maior de trabalhos manuais, aproveitando o tempo disponível para as atividades que dignificam os associa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Vale ressaltar que o Grupo da Terceira Idade do referido Município está sempre presente nos eventos sociais e culturais da cidade, proporcionando participações proveitosas para a sociedade de Piratining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Face ao exposto, apresentamos a seguinte Indicaçã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Indico, nos termos regimentais, ao Excelentíssimo Senhor Governador do Estado, que determine, aos órgãos competentes, a adoção de medidas necessárias para a construção de sede própria do Grupo da Terceira Idade de Piratining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Sessões, em 11/10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a) PEDRO   TOBIA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9:30:00Z</dcterms:created>
  <dc:creator>dg</dc:creator>
  <dc:description/>
  <dc:language>en-US</dc:language>
  <cp:lastModifiedBy>Alesp</cp:lastModifiedBy>
  <cp:lastPrinted>2001-10-17T16:34:00Z</cp:lastPrinted>
  <dcterms:modified xsi:type="dcterms:W3CDTF">2001-10-17T19:34:00Z</dcterms:modified>
  <cp:revision>3</cp:revision>
  <dc:subject/>
  <dc:title/>
</cp:coreProperties>
</file>