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680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uma das metas prioritárias do atual Governo é promover diversas condições que possam melhorar a qualidade de vida da comunidade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aproximadamente 10% (dez por cento) da população mundial é portadora de algum tipo de deficiência física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Município de Carapicuíba tem uma grande população, possuindo mais de 350 mil habitantes e parte desta é portadora de deficiência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s portadores de deficiência têm extrema dificuldade de acesso às várias dependências das Estações  Ferroviárias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Carta Magna do nosso País garante a todos os direitos de ir e vir e os portadores de deficiência necessitam sejam implantados elevadores especiais na Estação Ferroviária de Carapicuíba 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, finalmente, que é da maior relevância não só manter como preservar os transportes, apresentamos a presente proposição: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urgentes medidas visando priorizar a implantação de elevadores para portadores de deficiência física na Estação Ferroviária, no Município de Carapicuíb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0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b/>
          <w:b/>
          <w:color w:val="000000"/>
          <w:sz w:val="28"/>
        </w:rPr>
      </w:pPr>
      <w:r>
        <w:rPr>
          <w:color w:val="000000"/>
          <w:sz w:val="24"/>
        </w:rPr>
        <w:t>a) RODRIGO GARCIA</w:t>
      </w:r>
    </w:p>
    <w:p>
      <w:pPr>
        <w:pStyle w:val="Normal"/>
        <w:rPr>
          <w:sz w:val="16"/>
        </w:rPr>
      </w:pPr>
      <w:r>
        <w:rPr>
          <w:sz w:val="16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9:47:00Z</dcterms:created>
  <dc:creator>Carlos H. Margadona</dc:creator>
  <dc:description/>
  <dc:language>en-US</dc:language>
  <cp:lastModifiedBy>alesp</cp:lastModifiedBy>
  <cp:lastPrinted>2001-10-17T16:50:00Z</cp:lastPrinted>
  <dcterms:modified xsi:type="dcterms:W3CDTF">2001-10-17T19:54:00Z</dcterms:modified>
  <cp:revision>3</cp:revision>
  <dc:subject/>
  <dc:title/>
</cp:coreProperties>
</file>