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São Paulo, 9 de outubro de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1707/199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860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094, originário do Projeto de lei nº 210, de 1995, de autoria da Deputada Edna Macedo, aprovado por esta Assembléia em sessão de 4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ispõe sobre a obrigatoriedade do Estado em propiciar, aos detentos arrimos de família, atividade laborativa remunerada e dá outras providênci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LTER FELDMAN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9T19:34:00Z</dcterms:created>
  <dc:creator>Carlos H. Margadona</dc:creator>
  <dc:description/>
  <dc:language>en-US</dc:language>
  <cp:lastModifiedBy>alesp</cp:lastModifiedBy>
  <dcterms:modified xsi:type="dcterms:W3CDTF">2001-10-19T19:36:00Z</dcterms:modified>
  <cp:revision>3</cp:revision>
  <dc:subject/>
  <dc:title/>
</cp:coreProperties>
</file>