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DICAÇÃO  Nº  1691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compete ao Governo do Estado dentro de sua política de interiorização, adotar medidas  que possam melhorar a qualidade de vida da populaçã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para isso, mister se faz  que providências sejam tomadas, adequando determinadas situações que venham favorecer a comunidade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>, que existe significativa perda de receitas e empregos ocorridos nos Municípios Paulistas, em função dos incentivos fiscais concedidos pelos governos de outros Estado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Considerando</w:t>
      </w:r>
      <w:r>
        <w:rPr>
          <w:color w:val="000000"/>
          <w:sz w:val="24"/>
        </w:rPr>
        <w:t xml:space="preserve"> o objeto do Requerimento 580/2001, apresentado pelo vereador Nei Giron, do município de Araçatuba, no sentido de obter atenção das autoridades ao problema da evasão fiscal, principalmente nos municípios mais distantes e próximos às divisas do Estad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os termos regimentais, que se digne o Excelentíssimo Senhor Governador do Estado de São Paulo determinar através dos órgãos competentes, estudos urgentes, no sentido de </w:t>
      </w:r>
      <w:r>
        <w:rPr>
          <w:b/>
          <w:color w:val="000000"/>
          <w:sz w:val="24"/>
        </w:rPr>
        <w:t>criar política econômica  que ofereça incentivo para permanência e/ou instalação de novas empresas no Estado de São Paul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7/1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RLOS BRAG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ma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1:45:00Z</dcterms:created>
  <dc:creator>Carlos H. Margadona</dc:creator>
  <dc:description/>
  <dc:language>en-US</dc:language>
  <cp:lastModifiedBy>alesp</cp:lastModifiedBy>
  <cp:lastPrinted>2001-10-19T18:47:00Z</cp:lastPrinted>
  <dcterms:modified xsi:type="dcterms:W3CDTF">2001-10-19T22:00:00Z</dcterms:modified>
  <cp:revision>3</cp:revision>
  <dc:subject/>
  <dc:title/>
</cp:coreProperties>
</file>