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left="1134" w:firstLine="1134"/>
        <w:jc w:val="both"/>
        <w:rPr>
          <w:sz w:val="24"/>
        </w:rPr>
      </w:pPr>
      <w:r>
        <w:rPr>
          <w:sz w:val="24"/>
        </w:rPr>
        <w:t>Artigo 1º - Fica o Departamento de Estradas de Rodagem - DER autorizado a alienar, por doação, à Fazenda do Estado, imóveis localizados no Complexo Avenida Nações Unidas, Avenida Águas Espraiadas, Avenida Luiz Carlos Berrini e Avenida Francisco Tramontano, remanescentes de áreas desapropriadas para a construção do “Pequeno Anel Viário”.</w:t>
      </w:r>
    </w:p>
    <w:p>
      <w:pPr>
        <w:pStyle w:val="Normal"/>
        <w:spacing w:before="120" w:after="240"/>
        <w:ind w:left="1134" w:firstLine="1134"/>
        <w:jc w:val="both"/>
        <w:rPr/>
      </w:pPr>
      <w:r>
        <w:rPr>
          <w:sz w:val="24"/>
        </w:rPr>
        <w:t>Artigo 2º - Os imóveis de que trata o artigo anterior assim se descrevem e se identificam, conforme consta dos Processos DER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230.717/01, 223.208/97 e DERSA nº 38.179/01:</w:t>
      </w:r>
    </w:p>
    <w:p>
      <w:pPr>
        <w:pStyle w:val="Normal"/>
        <w:spacing w:before="120" w:after="240"/>
        <w:ind w:left="1134" w:firstLine="1134"/>
        <w:jc w:val="both"/>
        <w:rPr/>
      </w:pPr>
      <w:r>
        <w:rPr>
          <w:sz w:val="24"/>
        </w:rPr>
        <w:t>I - área na Avenida Nações Unidas, com 13.77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reze mil, setecentos e setenta e oito metros quadrados) remanescente de área inicial de 17.258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dezessete mil, duzentos e cinqüenta e oito metros quadrados): inicia no ponto “A”, na confluência da Av. Nações Unidas; daí deste ponto segue em linha reta numa distância de 164,20m (cento e sessenta e quatro metros e vinte centímetros) fazendo divisa com imóvel onde estão as instalações do Centro Empresarial São Paulo, até encontrar o ponto “B” com frente para a Rua William Kelvin (confrontando com imóvel de propriedade do DER); daí, deflete à direita, seguindo em linha reta numa distância de 15m (quinze metros) até encontrar o ponto “C”; daí, confrontando com imóvel do DER, deflete à direita e segue em linha reta numa distância de 9m (nove metros) até encontrar o ponto “D”; daí segue em linha reta numa distância de 25m (vinte e cinco metros) até encontrar o ponto “E”, segue em linha reta numa distância de 9,50m (nove metros e cinqüenta centímetros) até encontrar o ponto “F”; daí novamente confronta com a Rua William Kelvin, deflete à direita numa distância de 62,20m (sessenta e dois metros e vinte centímetros) até encontrar o ponto “G”; em seguida segue à direita numa distância de 106m (cento e seis metros) até encontrar o ponto "H", sendo então que deflete em curva numa distância de 120m (cento e vinte metros) confrontando com a Av. Águas Espraiadas, até encontrar o seu ponto inicial “A”, encerrando área total de 14.02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quatorze mil e vinte e três metros quadrados). Excluída a área de passeio junto à Rua William Kelvin, remanesce a área de 13.77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reze mil, setecentos e setenta e oito metros quadrados);</w:t>
      </w:r>
    </w:p>
    <w:p>
      <w:pPr>
        <w:pStyle w:val="Normal"/>
        <w:spacing w:before="120" w:after="240"/>
        <w:ind w:left="1134" w:firstLine="1134"/>
        <w:jc w:val="both"/>
        <w:rPr/>
      </w:pPr>
      <w:r>
        <w:rPr>
          <w:sz w:val="24"/>
        </w:rPr>
        <w:t>II - área na Marginal do Rio Pinheiros e Avenida Francisco Tramontano, com 949,3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ovecentos  e quarenta e nove metros quadrados e trinta e três centímetros quadrados) remanescente de área de 2.43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ois mil, quatrocentos e trinta e cinco metros quadrados): inicia no ponto “A” e segue em curva suave acompanhando a Av. Francisco Tramontano, por uma distância de 75,30m (setenta e cinco metros e trinta centímetros) até encontrar o ponto “B”; daí deflete à direita e segue em linha reta por uma distância de 6,80m (seis metros e oitenta centímetros), confrontando com o próprio DER até encontrar o ponto “C”; daí deflete à direita e segue em linha reta por uma distância de 47,60m (quarenta e sete metros e sessenta centímetros), acompanhando a Av. Marginal do Rio Pinheiros até encontrar o ponto “D”; daí deflete à direita e segue em linha reta por uma distância de 40,80m (quarenta metros e oitenta centímetros), confrontando com a Multisport Indústria e Comércio de Representações Ltda. até encontrar o ponto “A” inicial desta descrição, perfazendo área total de 949,3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ovecentos e quarenta e nove metros quadrados e trinta e três centímetros quadrados).</w:t>
      </w:r>
    </w:p>
    <w:p>
      <w:pPr>
        <w:pStyle w:val="Normal"/>
        <w:spacing w:before="120" w:after="240"/>
        <w:ind w:left="1134" w:firstLine="1134"/>
        <w:jc w:val="both"/>
        <w:rPr>
          <w:sz w:val="24"/>
        </w:rPr>
      </w:pPr>
      <w:r>
        <w:rPr>
          <w:sz w:val="24"/>
        </w:rPr>
        <w:t>Artigo 3º - Fica a Fazenda do Estado autorizada a alienar, mediante venda, precedida de certame licitatório, e por preço não inferior ao da avaliação, na forma da lei, os imóveis que vier a receber em doação, nos termos dos artigos 1º e 2º, respeitado o direito de preferência dos expropriados.</w:t>
      </w:r>
    </w:p>
    <w:p>
      <w:pPr>
        <w:pStyle w:val="Normal"/>
        <w:spacing w:before="120" w:after="240"/>
        <w:ind w:left="1134" w:firstLine="1134"/>
        <w:jc w:val="both"/>
        <w:rPr>
          <w:sz w:val="24"/>
        </w:rPr>
      </w:pPr>
      <w:r>
        <w:rPr>
          <w:sz w:val="24"/>
        </w:rPr>
        <w:t>Parágrafo único – No edital de licitação deverão constar os valores atualizados dos imóveis descritos e identificados no artigo 2º desta lei.</w:t>
      </w:r>
    </w:p>
    <w:p>
      <w:pPr>
        <w:pStyle w:val="Normal"/>
        <w:spacing w:before="120" w:after="240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Heading3"/>
        <w:ind w:left="0" w:right="-19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outu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ORIVAL BRAGA                     </w:t>
      </w:r>
      <w:r>
        <w:rPr>
          <w:sz w:val="18"/>
        </w:rPr>
        <w:t>no exercício das funções de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3º Secretário</w:t>
      </w:r>
    </w:p>
    <w:p>
      <w:pPr>
        <w:pStyle w:val="Normal"/>
        <w:ind w:left="567" w:firstLine="1701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 xml:space="preserve">ROBERTO MORAIS                  </w:t>
      </w:r>
      <w:r>
        <w:rPr>
          <w:sz w:val="18"/>
        </w:rPr>
        <w:t>no exercício das funções de 2º Secretário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59:00Z</dcterms:created>
  <dc:creator>alesp</dc:creator>
  <dc:description/>
  <dc:language>en-US</dc:language>
  <cp:lastModifiedBy>Alesp</cp:lastModifiedBy>
  <dcterms:modified xsi:type="dcterms:W3CDTF">2001-10-24T20:00:00Z</dcterms:modified>
  <cp:revision>3</cp:revision>
  <dc:subject/>
  <dc:title/>
</cp:coreProperties>
</file>