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 N.º  1711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 escola estadual "Norma Mônico Truzzi" localizada no Distrito de Jafa, Município de Garça, tem como objetivo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e proporcionar uma escola mais adequada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o  citado Distri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Norma Mônica Truzzi" no Distrito de Jafa, em Gar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7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19:00Z</dcterms:created>
  <dc:creator>Carlos H. Margadona</dc:creator>
  <dc:description/>
  <dc:language>en-US</dc:language>
  <cp:lastModifiedBy>alesp</cp:lastModifiedBy>
  <cp:lastPrinted>2001-10-22T16:20:00Z</cp:lastPrinted>
  <dcterms:modified xsi:type="dcterms:W3CDTF">2001-10-22T18:20:00Z</dcterms:modified>
  <cp:revision>3</cp:revision>
  <dc:subject/>
  <dc:title/>
</cp:coreProperties>
</file>