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281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51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ão Paulo, 17 de outu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281, de 2001, aprovado por essa ilustre As</w:t>
        <w:softHyphen/>
        <w:t>sembléia, conforme Autógrafo nº 25.066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jeto, de iniciativa parlamentar, obriga o Exe</w:t>
        <w:softHyphen/>
        <w:t>cutivo a manter um cadastro central para prestação de informações a paren</w:t>
        <w:softHyphen/>
        <w:t>tes sobre pessoas presas, hospitalizadas ou albergadas em entidades esta</w:t>
        <w:softHyphen/>
        <w:t>duais na Capital do Estado, desde que a prisão, hospitalização ou recolhi</w:t>
        <w:softHyphen/>
        <w:t>mento tenham sido feitos sem o conhecimento de parentes. Impõe, ainda, a adoção do mesmo procedimento nos casos de cadáveres identificados que fo</w:t>
        <w:softHyphen/>
        <w:t>rem en</w:t>
        <w:softHyphen/>
        <w:t>contrados e recolhidos aos postos do Instituto Médico Leg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m embargo dos louváveis propósitos que motiva</w:t>
        <w:softHyphen/>
        <w:t>ram a iniciativa, vejo-me compelido a negar sanção ao projeto, por consi</w:t>
        <w:softHyphen/>
        <w:t>derá-lo in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nicialmente, devo salientar que o projeto pretende impor ao Executivo a prática de ato concreto tipicamente de gestão, não apresentando, em conseqüência, as características de generalidade e abstra</w:t>
        <w:softHyphen/>
        <w:t>ção próprias d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sse conteúdo, o projeto usurpa competência do Governador do Estado, a quem compete, privativamente, exercer a dire</w:t>
        <w:softHyphen/>
        <w:t>ção superior da Administração Estadual e praticar os demais atos concer</w:t>
        <w:softHyphen/>
        <w:t>nentes à administração, independentemente de autorização legislativa (artigo 47, incisos II e XIV da Constituição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 medidas objetivadas no projeto são, sem dúvida, de cunho administrativo, cabendo, portanto, ao Chefe do Executivo a efeti</w:t>
        <w:softHyphen/>
        <w:t>vação de atos dessa natureza, escolhendo a forma, o modo e o momento con</w:t>
        <w:softHyphen/>
        <w:t xml:space="preserve">veniente para implantação das providências necessárias para tal fim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rPr/>
      </w:pPr>
      <w:r>
        <w:rPr/>
        <w:tab/>
        <w:t>Assinale-se, ainda, que o artigo 3º do projeto fixa prazo para regulamentação da lei. Ora, tal prerrogativa é inerente ao Chefe do Poder Executivo, consoante estabelece o artigo 47, inciso III, da Consti</w:t>
        <w:softHyphen/>
        <w:t>tui</w:t>
        <w:softHyphen/>
        <w:t>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ante desse quadro, é imperioso concluir que o projeto consagra ingerência indevida do Legislativo em atribuições privati</w:t>
        <w:softHyphen/>
        <w:t>vas do Executivo, vulnerando, em conseqüência, o princípio da independên</w:t>
        <w:softHyphen/>
        <w:t>cia e harmonia dos Poderes, previsto no artigo 2º da Constituição Federal e no artigo 5º, “caput”,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No tocante ao mérito, devo ressaltar que a Secreta</w:t>
        <w:softHyphen/>
        <w:t>ria da Administração Penitenciária, manifestando-se contrariamente ao pro</w:t>
        <w:softHyphen/>
        <w:t>jeto, ponderou que a criação do cadastro, nos moldes preconizados pela me</w:t>
        <w:softHyphen/>
        <w:t>dida, seria inoportuna, em razão de sua dificuldade operacional. No mesmo sentido, posicionou-se a Secretaria da Seguranç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Fundamentado, nesses termos, o veto que oponho ao Projeto de lei nº 281, de 2001, restituo a matéria ao reexame dessa ilustre Casa Legisl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84" w:leader="none"/>
      </w:tabs>
      <w:jc w:val="both"/>
      <w:outlineLvl w:val="1"/>
    </w:pPr>
    <w:rPr>
      <w:spacing w:val="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55:00Z</dcterms:created>
  <dc:creator>ATL</dc:creator>
  <dc:description/>
  <cp:keywords>vetar</cp:keywords>
  <dc:language>en-US</dc:language>
  <cp:lastModifiedBy>ATL</cp:lastModifiedBy>
  <cp:lastPrinted>2001-10-10T16:54:00Z</cp:lastPrinted>
  <dcterms:modified xsi:type="dcterms:W3CDTF">2001-10-17T22:35:00Z</dcterms:modified>
  <cp:revision>3</cp:revision>
  <dc:subject>modelo de mensagem para veto</dc:subject>
  <dc:title>Mensagem de veto</dc:title>
</cp:coreProperties>
</file>