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723,  DE  200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oradores, lideranças comunitárias e pessoas preocupadas com a defesa do meio ambiente, em Pontal, pedem a recuperação da lagoa “Chico Mouro” localizada entre o Jardim América, a Vila Princesa e o bairro Novo Horizo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dejetos jogados a céu aberto, a partir de uma caixa de decantação de esgotos, com capacidade de processamento comprometida, atingem este lençol d’água e provocam poluição, contaminação e mal chei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 INDICAMOS, cumpridas as formalidades regimentais, ao Exmo. Sr. Governador para que determine às autoridades competentes seja formalizada parceria com a Prefeitura, para implantar e executar projeto de recuperação e aproveitamento da lagoa “Chico Mouro” como área de múltiplo uso, no município de Pont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2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ab/>
        <w:tab/>
        <w:tab/>
        <w:t>a) RAFAEL  SIL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bm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55:00Z</dcterms:created>
  <dc:creator>Carlos H. Margadona</dc:creator>
  <dc:description/>
  <dc:language>en-US</dc:language>
  <cp:lastModifiedBy>alesp</cp:lastModifiedBy>
  <cp:lastPrinted>2001-10-24T17:56:00Z</cp:lastPrinted>
  <dcterms:modified xsi:type="dcterms:W3CDTF">2001-10-24T19:56:00Z</dcterms:modified>
  <cp:revision>3</cp:revision>
  <dc:subject/>
  <dc:title/>
</cp:coreProperties>
</file>