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720,  DE  200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merciantes do ramo de carnes e derivados  reclamam que estão impedidos de realizar o abate de bovinos, suínos etc., em razão da desativação do matadouro municipal de Serran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édio que serviu para a referida finalidade encontra-se abandonado há vários an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>Isto posto, INDICAMOS, cumpridas as formalidades regimentais, ao Exmo. Sr. Governador para que determine às autoridades competentes providências para, em convênio com a Prefeitura, realizar estudos de reativação do antigo matadouro mediante reforma e adaptação do prédio atual ou construção de um novo, no município de Serran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2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) RAFAEL  SILVA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0:14:00Z</dcterms:created>
  <dc:creator>Carlos H. Margadona</dc:creator>
  <dc:description/>
  <dc:language>en-US</dc:language>
  <cp:lastModifiedBy>alesp</cp:lastModifiedBy>
  <cp:lastPrinted>2001-10-24T18:21:00Z</cp:lastPrinted>
  <dcterms:modified xsi:type="dcterms:W3CDTF">2001-10-24T20:22:00Z</dcterms:modified>
  <cp:revision>4</cp:revision>
  <dc:subject/>
  <dc:title/>
</cp:coreProperties>
</file>