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EMENDA Nº  1, AO PROJETO DE LEI  Nº 701,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L Nº 433 de 200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 xml:space="preserve">                                                            </w:t>
      </w:r>
      <w:r>
        <w:rPr/>
        <w:t>Dê-se ao artigo 3º do Projeto de Lei nº 701, de 2001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Artigo 3º - “Esta Lei entrará em vigor na data de sua publicaçã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Deputado AFANASIO JAZADJI (PF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</w:t>
      </w:r>
      <w:r>
        <w:rPr/>
        <w:t>A propositura traz no artigo 3º a expressão “revogadas as disposições em contrári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Na melhor técnica legislativa não se usa essa expressão, devendo, por conseguinte, ser suprimida do texto, adequando-se à praxe, que inclusive consta em manual de redação oferecido pela própria Casa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Diante do exposto, espero o apoio de meus nobres pares para a aprovação da presente emenda ao Projeto de lei nº 701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Deputado AFANASIO JAZADJI (PFL)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021" w:gutter="0" w:header="2722" w:top="311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543001.0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val="pt-BR"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7:43:00Z</dcterms:created>
  <dc:creator>ALESP</dc:creator>
  <dc:description/>
  <dc:language>en-US</dc:language>
  <cp:lastModifiedBy>alesp</cp:lastModifiedBy>
  <dcterms:modified xsi:type="dcterms:W3CDTF">2001-10-24T18:48:00Z</dcterms:modified>
  <cp:revision>4</cp:revision>
  <dc:subject/>
  <dc:title>EMENDA Nº _____, AO PROJETO DE LEI  Nº 701, DE 2001</dc:title>
</cp:coreProperties>
</file>