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56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Lideranças de Jardinópolis pedem a iluminação do trecho de 300 metros, no perímetro urbano, da Vicinal Aziz Rassi, a partir da Capela de todos os Santos até o cruzamento com a Avenida Prefeito Newton Re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solicitação é procedente, pois proporcionará melhor condição de segurança aos moradores dos bairros novos que se instalaram nessa região da c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 que determine às autoridades competentes seja firmado convênio com a Prefeitura para iluminar o trecho entre a Capela de Todos os Santos e o cruzamento com a Avenida Prefeito Newton Reis,  no município de Jardinópol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6/09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12:00Z</dcterms:created>
  <dc:creator>dg</dc:creator>
  <dc:description/>
  <dc:language>en-US</dc:language>
  <cp:lastModifiedBy>Alesp</cp:lastModifiedBy>
  <cp:lastPrinted>2001-10-01T18:13:00Z</cp:lastPrinted>
  <dcterms:modified xsi:type="dcterms:W3CDTF">2001-10-01T21:14:00Z</dcterms:modified>
  <cp:revision>3</cp:revision>
  <dc:subject/>
  <dc:title/>
</cp:coreProperties>
</file>