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495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4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15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495, de 2001, aprovado por essa nobre As</w:t>
        <w:softHyphen/>
        <w:t>sembléia, conforme Autógrafo nº 25.04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de iniciativa parlamentar, dispõe sobre a rotulagem de produtos que venham a ter peso ou tamanho reduzidos, e esta</w:t>
        <w:softHyphen/>
        <w:t>belece procedimentos a serem adotados nesses casos. Impõe aos forne</w:t>
        <w:softHyphen/>
        <w:t>cedo</w:t>
        <w:softHyphen/>
        <w:t>res a obrigatoriedade de comunicar ao Instituto de Pesos e Medidas do Es</w:t>
        <w:softHyphen/>
        <w:t>tado de São Paulo - IPEM a pretensão de reduzir o peso ou o tama</w:t>
        <w:softHyphen/>
        <w:t xml:space="preserve">nho de seus produtos, sem a correspondente redução proporcional do preç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a justa preocupação da pro</w:t>
        <w:softHyphen/>
        <w:t>posta legislativa, vejo-me compelido a vetá-la integralmente, em razão de seus ví</w:t>
        <w:softHyphen/>
        <w:t xml:space="preserve">cios de inconstitucionalidade, pelas razões que passo a exp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redação genérica dos dispositivos do projeto, que atinge todas as reduções de peso ou tamanho dos produtos, inclusive aquelas acompanhadas de redução de preço, quando inferiores a 25% (vinte e cinco por cento), implica em intervenção nas atividades dos pro</w:t>
        <w:softHyphen/>
        <w:t>dutores e fornece</w:t>
        <w:softHyphen/>
        <w:t>dores de bens, com possíveis prejuízos à atividade eco</w:t>
        <w:softHyphen/>
        <w:t>nômica do Estado, o que poderá acarretar evidentes repercussões soci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bem verdade que um número expressivo dessas reduções constituem práticas abusivas, e pretendem induzir o consumidor ao erro. No entanto, há de se ponderar que muitas das reduções de peso e tama</w:t>
        <w:softHyphen/>
        <w:t>nho dos produtos são efetuadas por exigência de mercado e visam adaptar as características dos produtos à demanda dos consumid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como formulado o projeto, ao considerar, im</w:t>
        <w:softHyphen/>
        <w:t>plicitamente, que toda redução de peso ou tamanho do produto constitui prática abusiva, não leva em conta a complexidade e di</w:t>
        <w:softHyphen/>
        <w:t>versidade do mercado paulista, optando por criar um procedimento admi</w:t>
        <w:softHyphen/>
        <w:t>nistrativo para práticas que, em grande parte, podem representar mera adaptação do peso e tamanho dos produtos às técnicas de produção e exi</w:t>
        <w:softHyphen/>
        <w:t>gências do consum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o sistema jurídico vigente, na hi</w:t>
        <w:softHyphen/>
        <w:t>pótese de alteração do peso e tamanho de produtos, não fixa o procedi</w:t>
        <w:softHyphen/>
        <w:t>mento adotado no projeto, mas garante ao consumidor o direito de receber dos for</w:t>
        <w:softHyphen/>
        <w:t>necedores informação adequada e clara sobre os diferentes produtos e servi</w:t>
        <w:softHyphen/>
        <w:t>ços, com especificação correta de quantidade, características, com</w:t>
        <w:softHyphen/>
        <w:t>posição, qualidade e preço do produto, bem como os riscos que apresentam (artigo 6º, III, da Lei federal nº 8078, de 11 de setembro de 1990 - Código de Defesa do Consumidor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e-se que o projeto não proíbe, e nem pode</w:t>
        <w:softHyphen/>
        <w:t>ria fazê-lo, a redução do peso ou tamanho dos produtos, apenas exige a comuni</w:t>
        <w:softHyphen/>
        <w:t xml:space="preserve">cação da circunstância ao IPEM, medida isolada, incapaz de coibir abus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demais, o projeto determina a alteração da rotula</w:t>
        <w:softHyphen/>
        <w:t>gem dos pro</w:t>
        <w:softHyphen/>
        <w:t>dutos que tenham a referida redução. Tal medida, que confere eficácia aos objetivos da propositura, pode prejudicar as empresas sediadas neste Es</w:t>
        <w:softHyphen/>
        <w:t>tado, que teriam um custo suplementar na produção de seus produ</w:t>
        <w:softHyphen/>
        <w:t>tos, en</w:t>
        <w:softHyphen/>
        <w:t>quanto que tal ônus não seria suportado por seus concorrentes de ou</w:t>
        <w:softHyphen/>
        <w:t xml:space="preserve">tros Estad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compete à União estabelecer normas gerais e ao Estado normas suplementares, em matéria de responsabilidade por dano ao consumidor (artigo 24, VIII, §1º e §2º da Constituição Federal). Portanto, a proteção ao consumidor deve pautar-se, naturalmente, por regras emanadas da União, porquanto que a circulação de bens e produtos é na</w:t>
        <w:softHyphen/>
        <w:t>cio</w:t>
        <w:softHyphen/>
        <w:t>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estabelecer requisitos específicos para a ro</w:t>
        <w:softHyphen/>
        <w:t>tula</w:t>
        <w:softHyphen/>
        <w:t>gem de produtos, o projeto mostra-se prejudicial ao livre comércio na</w:t>
        <w:softHyphen/>
        <w:t>cional, pois os produtos provenientes de outros Estados da Federação não conterão rótulos com as especificidades exigidas na lei estadual. Ou seja, a lei só é capaz de atingir os bens produzidos e rotulados no Estado de São Paulo e não os que forem produzidos e rotulados em outros Estados, o que prejudica sobremaneira a indústria e o comércio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clui-se, nesse contexto, que os meritórios obje</w:t>
        <w:softHyphen/>
        <w:t>tivos pretendidos só poderão ser atingidos se existir norma de caráter nacio</w:t>
        <w:softHyphen/>
        <w:t>nal, capaz de obrigar os fornecedores e produtores de todo o paí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o projeto extrapola os limites da compe</w:t>
        <w:softHyphen/>
        <w:t>tên</w:t>
        <w:softHyphen/>
        <w:t>cia suplementar dos Estados-membros na matéria, pois implica em ino</w:t>
        <w:softHyphen/>
        <w:t>vação substancial à sistemática jurídica  aplicável à proteção dos consumi</w:t>
        <w:softHyphen/>
        <w:t>dores, in</w:t>
        <w:softHyphen/>
        <w:t>cidindo, destarte, em vício d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</w:t>
        <w:softHyphen/>
        <w:t>tal</w:t>
        <w:softHyphen/>
        <w:t>mente, o Projeto de lei nº 495, de 2001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15:00Z</dcterms:created>
  <dc:creator>ATL - Ass. Tec. Legislativa</dc:creator>
  <dc:description/>
  <cp:keywords>vetar</cp:keywords>
  <dc:language>en-US</dc:language>
  <cp:lastModifiedBy>ATL</cp:lastModifiedBy>
  <dcterms:modified xsi:type="dcterms:W3CDTF">2001-10-16T15:57:00Z</dcterms:modified>
  <cp:revision>3</cp:revision>
  <dc:subject>modelo de mensagem para veto</dc:subject>
  <dc:title>Mensagem de veto</dc:title>
</cp:coreProperties>
</file>