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5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cidade de Lins, um importante centro da região noroeste do Estado, vem buscando constantemente soluções para administrar as dificuldades encontradas. Porém, está necessitando de recursos para a construção de galerias de águas pluviais nos bairros Jardim Leoni, Jardim Aeroporto e da Avenida Nicolau Zarv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l obra irá solucionar definitivamente os problemas que a população destes locais vem sofrendo constantemente, principalmente, em períodos de intensas chuvas, como também realizará o tão esperado sonho dos mor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a Avenida Nicolau Zarvos é um importante elo entre o centro da cidade e o aeroporto, que foi reformado e ampliado com verbas do governo estadual, na gestão do saudoso Governador Mário Covas, estando assim capacitado para receber diversos tipos de aeronav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deve-se apresentar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, junto aos órgãos competentes, providências necessárias para que seja firmado convênio com o Município de Lins, para a construção de galerias de águas pluviais dos bairros Jardim Leoni, Jardim Aeroporto e Avenida Nicolau Zarv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/10/2001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35:00Z</dcterms:created>
  <dc:creator>Carlos H. Margadona</dc:creator>
  <dc:description/>
  <dc:language>en-US</dc:language>
  <cp:lastModifiedBy>alesp</cp:lastModifiedBy>
  <cp:lastPrinted>2001-10-15T15:36:00Z</cp:lastPrinted>
  <dcterms:modified xsi:type="dcterms:W3CDTF">2001-10-15T18:37:00Z</dcterms:modified>
  <cp:revision>3</cp:revision>
  <dc:subject/>
  <dc:title/>
</cp:coreProperties>
</file>