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5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ideranças de Guatapará pedem o asfaltamento do acesso ao Cemitério Municipal localizado às margens da Rodovia Mário Mazzie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asfaltar o acesso ao Cemitério Municipal, no município de Guatapará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Sala das Sessões, em 09/10/20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8"/>
        </w:rPr>
        <w:t>a) RAFAEL 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gr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38:00Z</dcterms:created>
  <dc:creator>Carlos H. Margadona</dc:creator>
  <dc:description/>
  <dc:language>en-US</dc:language>
  <cp:lastModifiedBy>Alesp</cp:lastModifiedBy>
  <cp:lastPrinted>2001-10-15T15:40:00Z</cp:lastPrinted>
  <dcterms:modified xsi:type="dcterms:W3CDTF">2001-10-16T16:15:00Z</dcterms:modified>
  <cp:revision>4</cp:revision>
  <dc:subject/>
  <dc:title/>
</cp:coreProperties>
</file>