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687,  DE  20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telefones celulares e outros aparelhos entram nos presídios durante as visitas íntima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há aqueles que afirmam que esse é, também, o meio de ingresso de arma e drogas, visto que  as visitantes não são completamente inspecionada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ingresso desses produtos facilitam as rebeliões e a manutenção de reféns, com todas as dolorosas consequências que conhecemos.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de São Paulo, através dos órgãos competentes, para que elebore estudos e tome urgentes providências, no sentido de realizar maior controle e inspeções  mais rigorosas sobre as visitas íntimas realizadas nas Penitenciárias do Estado, objetivando, assim, atenuar a insegurança de todos que convivem com o sistema prision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15/10/01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MILTON VIEIR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2:36:00Z</dcterms:created>
  <dc:creator>Carlos H. Margadona</dc:creator>
  <dc:description/>
  <dc:language>en-US</dc:language>
  <cp:lastModifiedBy>alesp</cp:lastModifiedBy>
  <cp:lastPrinted>2001-10-17T19:40:00Z</cp:lastPrinted>
  <dcterms:modified xsi:type="dcterms:W3CDTF">2001-10-17T22:43:00Z</dcterms:modified>
  <cp:revision>3</cp:revision>
  <dc:subject/>
  <dc:title/>
</cp:coreProperties>
</file>