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INDICAÇÃO  N.º  1602,  DE  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Município de Agudos possui o Núcleo Residencial denominado "João Ferreira Silveira", com todas as suas unidades habitadas. Porém, esse conjunto habitacional não possui pavimentação nas Ruas Reinaldo  Fredel, Cezar de Conti e adjacências. Aliás, trata-se de um benefício muito sonhado e esperado pelos morador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corre que no período chuvoso, o referido núcleo fica muito castigado, causando dificuldades aos transeuntes e aos veículos que por lá trafegam e n os períodos em que falta chuva, a população tem que conviver com a poeira, o que causa problemas de saúde aos morador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nfelizmente, a Prefeitura Municipal não possui maquinário e nem recursos financeiros para essa benfeitoria tão esperad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Diante do exposto, deve-se apresentar a seguinte Indicaçã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ndico, nos termos regimentais, ao Excelentíssimo Senhor Governador do Estado, que determine, aos órgãos competentes, a adoção de medidas necessárias para que seja realizada a pavimentação asfáltica das ruas Reinaldo Fredel, Cezar de Conti e adjacências do Núcleo Habitacional "João João Ferreira Silveira", em Agud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/10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PEDRO   TOBIAS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3:01:00Z</dcterms:created>
  <dc:creator>dg</dc:creator>
  <dc:description/>
  <dc:language>en-US</dc:language>
  <cp:lastModifiedBy>Alesp</cp:lastModifiedBy>
  <cp:lastPrinted>2001-10-04T20:04:00Z</cp:lastPrinted>
  <dcterms:modified xsi:type="dcterms:W3CDTF">2001-10-04T23:04:00Z</dcterms:modified>
  <cp:revision>4</cp:revision>
  <dc:subject/>
  <dc:title/>
</cp:coreProperties>
</file>