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12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oradores da Vila Princesa e bairros vizinhos, em Pontal, solicitam o asfaltamento e iluminação do trecho de 200 metros da Rua Macir Ramazini para melhorar o acesso de pedestres e a circulação viária desse setor d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ormalizado convênio com a Prefeitura para asfaltar e sinalizar trecho de 200 metros da Rua Macir Ramazini até a Vila Pincesa, no município de Pont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34:00Z</dcterms:created>
  <dc:creator>dg</dc:creator>
  <dc:description/>
  <dc:language>en-US</dc:language>
  <cp:lastModifiedBy>Alesp</cp:lastModifiedBy>
  <cp:lastPrinted>2001-10-04T20:35:00Z</cp:lastPrinted>
  <dcterms:modified xsi:type="dcterms:W3CDTF">2001-10-04T23:35:00Z</dcterms:modified>
  <cp:revision>3</cp:revision>
  <dc:subject/>
  <dc:title/>
</cp:coreProperties>
</file>