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57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, que determine aos órgãos competentes, sejam iniciados estudos, objetivando a implantação de serviços semelhantes aos oferecidos pelo “Trem Espanhol”, na Região Metropolitana de Campinas, tendo como central de operações a cidade de Campinas e como extremidades, ao norte a cidade de Americana e ao sul, a cidade de Jundia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28/09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Transportes e Comunicações, em seu Parecer nº 1029, de 2001, sobre o Processo RGL nº 784, de 2000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7:46:00Z</dcterms:created>
  <dc:creator>Carlos H. Margadona</dc:creator>
  <dc:description/>
  <dc:language>en-US</dc:language>
  <cp:lastModifiedBy>alesp</cp:lastModifiedBy>
  <cp:lastPrinted>2001-10-03T16:15:00Z</cp:lastPrinted>
  <dcterms:modified xsi:type="dcterms:W3CDTF">2001-10-03T19:15:00Z</dcterms:modified>
  <cp:revision>4</cp:revision>
  <dc:subject/>
  <dc:title/>
</cp:coreProperties>
</file>