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75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aminhoneiros, proprietários rurais e usuários da Vicinal José Alves Pereira, entre Aramina e Miguelópolis, pedem o asfaltamento dessa estr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é necessária para oferecer maior segurança às pessoas e encurtar distâ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asfaltar a Vicinal José Alves Pereira entre Aramina e Miguelópol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59:00Z</dcterms:created>
  <dc:creator>Carlos H. Margadona</dc:creator>
  <dc:description/>
  <dc:language>en-US</dc:language>
  <cp:lastModifiedBy>alesp</cp:lastModifiedBy>
  <cp:lastPrinted>2001-10-03T15:00:00Z</cp:lastPrinted>
  <dcterms:modified xsi:type="dcterms:W3CDTF">2001-10-03T18:00:00Z</dcterms:modified>
  <cp:revision>3</cp:revision>
  <dc:subject/>
  <dc:title/>
</cp:coreProperties>
</file>