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82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s bairros construídos nas imediações da Avenida Mogiana, em Igarapava, reclamam da falta de asfalto nas ru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alguns trechos já existe guia e sarjeta, porém não há previsão para a execução do asfalt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que seja formalizada parceria com a Prefeitura para execução de pavimentação asfáltica e demais benfeitorias nos bairros localizados ao longo da Avenida Mogiana, no município de Igar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11:00Z</dcterms:created>
  <dc:creator>Carlos H. Margadona</dc:creator>
  <dc:description/>
  <dc:language>en-US</dc:language>
  <cp:lastModifiedBy>alesp</cp:lastModifiedBy>
  <cp:lastPrinted>2001-10-03T15:11:00Z</cp:lastPrinted>
  <dcterms:modified xsi:type="dcterms:W3CDTF">2001-10-03T18:11:00Z</dcterms:modified>
  <cp:revision>3</cp:revision>
  <dc:subject/>
  <dc:title/>
</cp:coreProperties>
</file>