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6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nos termos regimentais, ao DD. Senhor Presidente do Tribunal de Justiça do Estado, a necessidade de serem determinadas estudos no sentido da criação de mais um Cartório de Registro Civil, Notas e Anexos e de uma nova Vara no Foro Distrital do Município de Cabreúva, bem como o início dos procedimentos que ensejem a sua elevação à categoria de Comarc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6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CONSTITUIÇÃO E JUSTIÇA, EM SEU PARECER Nº 1366, DE 2001, SOBRE O PROCESSO RGL Nº 3352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56:00Z</dcterms:created>
  <dc:creator>dg</dc:creator>
  <dc:description/>
  <dc:language>en-US</dc:language>
  <cp:lastModifiedBy>Alesp</cp:lastModifiedBy>
  <cp:lastPrinted>2001-10-31T15:03:00Z</cp:lastPrinted>
  <dcterms:modified xsi:type="dcterms:W3CDTF">2001-10-31T17:03:00Z</dcterms:modified>
  <cp:revision>3</cp:revision>
  <dc:subject/>
  <dc:title/>
</cp:coreProperties>
</file>