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9 de outu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51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6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96, originário do Projeto de lei nº 73, de 2000, de autoria do Deputado Faria Júnior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distribuição gratuita de soro caseiro e de água tratada nas áreas urbanas e rurais mais car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45:00Z</dcterms:created>
  <dc:creator>Carlos H. Margadona</dc:creator>
  <dc:description/>
  <dc:language>en-US</dc:language>
  <cp:lastModifiedBy>alesp</cp:lastModifiedBy>
  <dcterms:modified xsi:type="dcterms:W3CDTF">2001-10-19T19:46:00Z</dcterms:modified>
  <cp:revision>3</cp:revision>
  <dc:subject/>
  <dc:title/>
</cp:coreProperties>
</file>