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48,  DE  2001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O, nos termos do artigo 159 da X Consolidação do Regimento Interno, ao Excelentíssimo Senhor Governador do Estado, que determine aos órgãos competentes a realização dos estudos e a adoção das providências necessárias visando à inclusão da capoeira como modalidade oficial nos Jogos Regionais e nos Jogos Abertos do Estado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4"/>
        <w:spacing w:lineRule="auto" w:line="240"/>
        <w:ind w:right="-234" w:hanging="0"/>
        <w:rPr/>
      </w:pPr>
      <w:r>
        <w:rPr/>
        <w:t>JUSTIFICATIVA</w:t>
      </w:r>
    </w:p>
    <w:p>
      <w:pPr>
        <w:pStyle w:val="Textosimples"/>
        <w:ind w:right="-234" w:firstLine="212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fundamente ligada à cultura popular brasileira e constituindo uma das manifestações desportivas mais antigas de nosso país, a capoeira conta hoje com centenas de milhares de praticantes, inclusive no exterior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que diz respeito à organização das entidades desportivas próprias dessa modalidade esportiva, deve-se registrar que a Confederação Brasileira de Capoeira, fundada em 1992, atualmente é integrada por 4 associações brasileiras, 24 federações estaduais, 82 ligas regionais e municipais e cerca de 5500 academias, envolvendo um universo de 400 mil praticantes. Trata-se do segundo maior esporte nacional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1995, a capoeira foi definitivamente reconhecida como um desporto de alto rendimento, e a Confederação Brasileira de Capoeira passou a integrar o seleto rol das entidades reconhecidas pelo Comitê Olímpico Brasileiro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Estado de São Paulo, a Lei nº 9.039, de 27 de dezembro de 1994, que dispõe sobre o ensino das modalidades esportivas que especifica, inclui a capoeira entre as modalidades desportivas de lutas e artes marciais (artigo 2º, com a redação que lhe deu a Lei nº 10.344, de 16 de julho de 1999).</w:t>
      </w:r>
    </w:p>
    <w:p>
      <w:pPr>
        <w:pStyle w:val="Normal"/>
        <w:ind w:right="-234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iante desses fatos, causa estranheza que, até o presente momento, a capoeira não figure como modalidade oficial, nem dos Jogos Regionais, nem dos Jogos Abertos do Estado.</w:t>
      </w:r>
    </w:p>
    <w:p>
      <w:pPr>
        <w:pStyle w:val="Heading3"/>
        <w:spacing w:lineRule="auto" w:line="240"/>
        <w:ind w:right="-234" w:firstLine="2127"/>
        <w:rPr>
          <w:sz w:val="24"/>
        </w:rPr>
      </w:pPr>
      <w:r>
        <w:rPr>
          <w:sz w:val="24"/>
          <w:lang w:eastAsia="pt-BR"/>
        </w:rPr>
        <w:t>Assim, pela relevância de que a matéria se reveste, as medidas ora sugeridas devem ser levadas a cabo com a máxima brevidade pos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10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VAZ DE LIM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34" w:hanging="0"/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53:00Z</dcterms:created>
  <dc:creator>Carlos H. Margadona</dc:creator>
  <dc:description/>
  <dc:language>en-US</dc:language>
  <cp:lastModifiedBy>alesp</cp:lastModifiedBy>
  <cp:lastPrinted>2001-10-29T14:55:00Z</cp:lastPrinted>
  <dcterms:modified xsi:type="dcterms:W3CDTF">2001-10-29T16:55:00Z</dcterms:modified>
  <cp:revision>3</cp:revision>
  <dc:subject/>
  <dc:title/>
</cp:coreProperties>
</file>