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0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a greve do Judiciário se arrasta há mais de cinqüenta dia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os servidores do Poder Judiciário reivindicam reajuste de 51,34%, percentual esse que não foi aplicado ao longo dos últimos sete ano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em reunião de representantes da categoria com o Conselho dos Desembargadores, no último dia 10 de outubro, foi oferecido abono de R$ 150,00 (cento e cinqüenta reais), de janeiro a maio; 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bono foge à natureza jurídica de reajuste salarial, não podendo, assim ser considerado como tal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o Conselho formado pelos Senhores Desembargadores propôs novas discussões, apenas, a partir de maio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</w:t>
      </w:r>
      <w:r>
        <w:rPr>
          <w:b/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o Comando da Greve dos servidores do judiciário rechaçou essa proposta, entendendo-a muito aquém de suas reivindicaçõe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essa situação atrasou a pauta dos juizes de Primeira Instância, com centenas de audiências cancelada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essa indefinição prejudica um sem número de cidadãos que precisam do judiciário para dar andamento a suas vida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, apesar da paralisação causada nos serviços forenses, a população de todo o Estado apoia a atitude dos servidores do judiciário nessa justa reivindicação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dentre os funcionários que reivindicam estão, na grande maioria, pais e mães de família que necessitam desse reajuste para dar condições mais dignas a seus familiare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</w:t>
      </w:r>
      <w:r>
        <w:rPr>
          <w:color w:val="000000"/>
          <w:sz w:val="24"/>
          <w:lang w:eastAsia="pt-BR"/>
        </w:rPr>
        <w:t>o que do combustível ao aluguel; das contas públicas aos alimentos; das escolas aos medicamentos, enfim, a tudo, menos aos salários, são repassados os mais variados índices de correção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não reposição de tais índices criou, ao longo desses sete anos, uma situação de absoluta defasagem entre custo de vida e salários dos servidore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Lei de Reajuste Fiscal  é norma infraconstitucional e, diante disso, deve obediência aos termos constitucionai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o inciso X do art. 37 da Constituição Federal assegura a revisão geral anual, sempre na mesma data e sem distinção de índices, aos servidores públicos estaduais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norma constitucional não está sendo cumprida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este Poder não pode quedar-se inerte diante de tamanha injustiça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nos termos regimentais, ao Excelentíssimo Senhor Presidente do Egrégio Tribunal de Justiça do Estado de São Paulo, Desembargador Márcio Martins Bonilha, observadas as formalidades legais, a urgente providência no sentido de possibilitar, aos servidores do Poder Judiciário Estadual, reajuste nos seus salários, consoante o insculpido no inciso X do art. 37 da Constituição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59:00Z</dcterms:created>
  <dc:creator>Carlos H. Margadona</dc:creator>
  <dc:description/>
  <dc:language>en-US</dc:language>
  <cp:lastModifiedBy>alesp</cp:lastModifiedBy>
  <cp:lastPrinted>2001-10-19T18:07:00Z</cp:lastPrinted>
  <dcterms:modified xsi:type="dcterms:W3CDTF">2001-10-19T21:09:00Z</dcterms:modified>
  <cp:revision>3</cp:revision>
  <dc:subject/>
  <dc:title/>
</cp:coreProperties>
</file>