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MENDA Nº  1,   AO PROJETO DE LEI Nº 698, DE 2.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L Nº 430 de 200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ê-se aos itens I, III e X do artigo 2º do Projeto de Lei nº 698/2001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 – a formulação de políticas e a proposição de diretrizes ao Governo do Estado, voltadas à juventude, aos esportes e ao lazer;”</w:t>
      </w:r>
    </w:p>
    <w:p>
      <w:pPr>
        <w:pStyle w:val="Normal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II – a formulação e a execução, direta ou indiretamente em parceira com entidades públicas e privadas, de programas, projetos e atividades para os jovens, os esportes e o lazer;”</w:t>
      </w:r>
    </w:p>
    <w:p>
      <w:pPr>
        <w:pStyle w:val="Normal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851" w:right="851" w:hanging="0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X – a extensão das oportunidades e dos meios para a iniciação e a pratica de esportes, inclusive de alto rendimento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Excelentíssimo Senhor Governador em sua mensagem nº 154, encaminhada juntamente com o Projeto de Lei que ora se almeja modificar, reconhece a necessidade da adequação da denominação da Secretaria recém implantada, incorporando os termos “Esportes e Lazer” à nomenclatura legal. Assim faz-se necessário que os “Esportes e Lazer” recebam tratamento isonômico no texto legal e imperiosamente também no desenvolvimento das ativ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PUTADO MARQUINHO TORTOR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001163100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31:00Z</dcterms:created>
  <dc:creator>alesp</dc:creator>
  <dc:description/>
  <dc:language>en-US</dc:language>
  <cp:lastModifiedBy>alesp</cp:lastModifiedBy>
  <dcterms:modified xsi:type="dcterms:W3CDTF">2001-10-19T21:30:00Z</dcterms:modified>
  <cp:revision>4</cp:revision>
  <dc:subject/>
  <dc:title>EMENDA Nº                             , AO PROJETO DE LEI Nº 698, DE 2</dc:title>
</cp:coreProperties>
</file>