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9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com fundamento no artigo 159 da X Consolidação do Regimento Interno da Assembléia Legislativa, ao Excelentíssimo Senhor Governador do Estado de São Paulo, para que tome providências, através da Secretaria de Segurança Pública e do Comando do Policiamento do Interior, no sentido de aumentar o contingente da Polícia Militar em Americana e municípios limítrofes, destinado ao desempenho de atividades ligadas ao policiamento ostensivo, além de fornecer os recursos materiais necessários, como viaturas e motos, de forma a complementar seu quadro defasado, proporcionando à população daquela localidade um atendimento satisfatóri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6-10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u w:val="single"/>
        </w:rPr>
        <w:t>APRESENTADA PELA COMISSÃO DE SEGURANÇA PÚBLICA, EM SEU PARECER Nº 1230, DE 2001, SOBRE O PROCESSO RGL Nº 529, 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19:00Z</dcterms:created>
  <dc:creator>dg</dc:creator>
  <dc:description/>
  <dc:language>en-US</dc:language>
  <cp:lastModifiedBy>Alesp</cp:lastModifiedBy>
  <cp:lastPrinted>2001-10-22T14:34:00Z</cp:lastPrinted>
  <dcterms:modified xsi:type="dcterms:W3CDTF">2001-10-22T16:35:00Z</dcterms:modified>
  <cp:revision>3</cp:revision>
  <dc:subject/>
  <dc:title/>
</cp:coreProperties>
</file>