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2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 no setor de transport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travessia de ferry-boat com o percurso de Santos ao Guarujá tem um tráfego intenso  nos finais de semana e a situação se agrava devido ao número elevado de carros que chegam à região em feriados prolongados e nas féria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viabilizando a criação do sistema de travessia de balsa de carros, passageiros e contêiners  em Vicente de Carvalho, no Guarujá,  ligado às linhas de alta tensão da Bacia do Macuco, em Santos, dando um acesso mais digno aos visitantes e freqüentadores dos locais supracitados  ,  apresentamos a presente proposi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Indicamos, nos termos regimentais, ao Excelentíssimo Senhor Governador do Estado que determine, através dos órgãos competentes, urgentes medidas viabilizando a criação do sistema de travessia de balsa de carros, passageiros e   contêiners em Vicente de Carvalho, no Guarujá ligado às linhas de alta tensão da Bacia do Macuco,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33:00Z</dcterms:created>
  <dc:creator>dg</dc:creator>
  <dc:description/>
  <dc:language>en-US</dc:language>
  <cp:lastModifiedBy>Alesp</cp:lastModifiedBy>
  <cp:lastPrinted>2001-10-24T17:38:00Z</cp:lastPrinted>
  <dcterms:modified xsi:type="dcterms:W3CDTF">2001-10-24T19:38:00Z</dcterms:modified>
  <cp:revision>3</cp:revision>
  <dc:subject/>
  <dc:title/>
</cp:coreProperties>
</file>